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Nová Ves za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lnění k 31.12.2013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>…………………  1 626 421,57 Kč.</w:t>
        <w:tab/>
        <w:tab/>
        <w:t>100,00 %</w:t>
      </w:r>
    </w:p>
    <w:p>
      <w:pPr>
        <w:pStyle w:val="Normal"/>
        <w:rPr/>
      </w:pPr>
      <w:r>
        <w:rPr>
          <w:sz w:val="28"/>
          <w:szCs w:val="28"/>
        </w:rPr>
        <w:t>Třída 2 – Nedaňové příjmy ………………       11 263,51Kč.</w:t>
        <w:tab/>
        <w:tab/>
        <w:t>100,00%</w:t>
      </w:r>
    </w:p>
    <w:p>
      <w:pPr>
        <w:pStyle w:val="Normal"/>
        <w:rPr/>
      </w:pPr>
      <w:r>
        <w:rPr>
          <w:sz w:val="28"/>
          <w:szCs w:val="28"/>
        </w:rPr>
        <w:t>Třída 3 – kapitálové příjmy……………………        0,00 Kč.</w:t>
        <w:tab/>
        <w:tab/>
        <w:t xml:space="preserve">    0,00 %</w:t>
      </w:r>
    </w:p>
    <w:p>
      <w:pPr>
        <w:pStyle w:val="Normal"/>
        <w:rPr/>
      </w:pPr>
      <w:r>
        <w:rPr>
          <w:sz w:val="28"/>
          <w:szCs w:val="28"/>
        </w:rPr>
        <w:t>Třída 4 -  přijaté  transfery  ..……………       474 692,50Kč.</w:t>
        <w:tab/>
        <w:t xml:space="preserve">  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:</w:t>
        <w:tab/>
        <w:tab/>
        <w:tab/>
        <w:tab/>
        <w:tab/>
        <w:t>2 112 377,58Kč.</w:t>
        <w:tab/>
        <w:tab/>
        <w:t xml:space="preserve"> 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……………………  1149 268,98Kč.</w:t>
        <w:tab/>
        <w:tab/>
        <w:t>100,00%</w:t>
      </w:r>
    </w:p>
    <w:p>
      <w:pPr>
        <w:pStyle w:val="Normal"/>
        <w:rPr/>
      </w:pPr>
      <w:r>
        <w:rPr>
          <w:sz w:val="28"/>
          <w:szCs w:val="28"/>
        </w:rPr>
        <w:t>Třída 6 – kapitálové výdaje………………… 339 417,00Kč.</w:t>
        <w:tab/>
        <w:tab/>
        <w:t>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1 488 685,98 Kč.</w:t>
        <w:tab/>
        <w:tab/>
        <w:t>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8 – financování</w:t>
        <w:tab/>
        <w:tab/>
        <w:t xml:space="preserve">                     -623 691,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111 – neinvestiční transfery – volby…… 35 991,00 Kč.</w:t>
      </w:r>
    </w:p>
    <w:p>
      <w:pPr>
        <w:pStyle w:val="Normal"/>
        <w:rPr/>
      </w:pPr>
      <w:r>
        <w:rPr>
          <w:sz w:val="28"/>
          <w:szCs w:val="28"/>
        </w:rPr>
        <w:t>4112 – neinvestiční transfery ze SR………54 400,00 Kč.</w:t>
      </w:r>
    </w:p>
    <w:p>
      <w:pPr>
        <w:pStyle w:val="Normal"/>
        <w:rPr/>
      </w:pPr>
      <w:r>
        <w:rPr>
          <w:sz w:val="28"/>
          <w:szCs w:val="28"/>
        </w:rPr>
        <w:t>4116 – aktivní politika zaměstnanosti…...137 487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1 -  neinv.přijaté trasfery od obcí …….11 000,00 Kč</w:t>
      </w:r>
    </w:p>
    <w:p>
      <w:pPr>
        <w:pStyle w:val="Normal"/>
        <w:rPr/>
      </w:pPr>
      <w:r>
        <w:rPr>
          <w:sz w:val="28"/>
          <w:szCs w:val="28"/>
        </w:rPr>
        <w:t>4122-   sečení trávy podél silnice …………  1 316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-  SDH, Kr. Vysočina… ………………2 720 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4 – převody rozpočtových účtů………122 778,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2 –program obnovy venkova ………  109 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24 – splátka úvěru ……………………..296 8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2  </w:t>
        <w:tab/>
        <w:t>k 31.12.201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8 drobný dlouhodobý nehmotný majetek </w:t>
        <w:tab/>
        <w:t xml:space="preserve">        12 445,30  Kč.</w:t>
        <w:tab/>
        <w:tab/>
        <w:t xml:space="preserve">  12 445,30 Kč.</w:t>
      </w:r>
    </w:p>
    <w:p>
      <w:pPr>
        <w:pStyle w:val="Normal"/>
        <w:rPr/>
      </w:pPr>
      <w:r>
        <w:rPr/>
        <w:t>019 ostatní drobný dlouh. nehm. majetek</w:t>
        <w:tab/>
        <w:t xml:space="preserve">      114 575,00   Kč.              114 575,00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1 195 756,00  Kč.</w:t>
        <w:tab/>
        <w:t xml:space="preserve">        1 195 670,00 Kč.</w:t>
      </w:r>
    </w:p>
    <w:p>
      <w:pPr>
        <w:pStyle w:val="Normal"/>
        <w:rPr/>
      </w:pPr>
      <w:r>
        <w:rPr/>
        <w:t>021 stavby</w:t>
        <w:tab/>
        <w:tab/>
        <w:tab/>
        <w:tab/>
        <w:t xml:space="preserve">               4 538 491,15  Kč.            4 538 491,15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50 932,00  Kč.               115 132,00 Kč.</w:t>
      </w:r>
    </w:p>
    <w:p>
      <w:pPr>
        <w:pStyle w:val="Normal"/>
        <w:rPr/>
      </w:pPr>
      <w:r>
        <w:rPr/>
        <w:t>028 drobný dlouhodobý hmotný majetek</w:t>
        <w:tab/>
        <w:t xml:space="preserve">      652 036,14  Kč.               665 061,14 Kč.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1 800,00  Kč.</w:t>
        <w:tab/>
        <w:t xml:space="preserve">                      0,00 Kč.</w:t>
      </w:r>
    </w:p>
    <w:p>
      <w:pPr>
        <w:pStyle w:val="Normal"/>
        <w:rPr/>
      </w:pPr>
      <w:r>
        <w:rPr/>
        <w:t>042 nedokončený majetek                                              0,00 Kč                273 217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práva o výsledku přezkoumání hospodaření za rok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Přezkoumání hospodaření bylo provedeno dne 27.5.2014 v závěru zprávy bylo konstatováno, že </w:t>
      </w:r>
      <w:r>
        <w:rPr>
          <w:b/>
          <w:szCs w:val="28"/>
        </w:rPr>
        <w:t>nebyly</w:t>
      </w:r>
      <w:r>
        <w:rPr>
          <w:szCs w:val="28"/>
        </w:rPr>
        <w:t xml:space="preserve"> zjištěny nedostatky spočívající v porušení rozpočtové kázně, nesprávnosti účetnic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Dolíhal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 Vsi dne: 28.5.20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7:00Z</dcterms:created>
  <dc:creator>OBECNÍ ÚŘAD</dc:creator>
  <dc:description/>
  <cp:keywords/>
  <dc:language>en-US</dc:language>
  <cp:lastModifiedBy> </cp:lastModifiedBy>
  <cp:lastPrinted>2014-05-25T16:54:00Z</cp:lastPrinted>
  <dcterms:modified xsi:type="dcterms:W3CDTF">2014-05-29T08:17:00Z</dcterms:modified>
  <cp:revision>10</cp:revision>
  <dc:subject/>
  <dc:title>Závěrečný účet Obce ……………… za rok 2008</dc:title>
</cp:coreProperties>
</file>