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Nová Ves za rok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lnění k 31.12.2012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>…………………  1 351 396,35 Kč.</w:t>
        <w:tab/>
        <w:tab/>
        <w:t>100,00 %</w:t>
      </w:r>
    </w:p>
    <w:p>
      <w:pPr>
        <w:pStyle w:val="Normal"/>
        <w:rPr/>
      </w:pPr>
      <w:r>
        <w:rPr>
          <w:sz w:val="28"/>
          <w:szCs w:val="28"/>
        </w:rPr>
        <w:t>Třída 2 – Nedaňové příjmy ………………       49 463,63Kč.</w:t>
        <w:tab/>
        <w:tab/>
        <w:t>100,00%</w:t>
      </w:r>
    </w:p>
    <w:p>
      <w:pPr>
        <w:pStyle w:val="Normal"/>
        <w:rPr/>
      </w:pPr>
      <w:r>
        <w:rPr>
          <w:sz w:val="28"/>
          <w:szCs w:val="28"/>
        </w:rPr>
        <w:t>Třída 3 – kapitálové příjmy……………………    750,00 Kč.</w:t>
        <w:tab/>
        <w:tab/>
        <w:t xml:space="preserve"> 100,00 %</w:t>
      </w:r>
    </w:p>
    <w:p>
      <w:pPr>
        <w:pStyle w:val="Normal"/>
        <w:rPr/>
      </w:pPr>
      <w:r>
        <w:rPr>
          <w:sz w:val="28"/>
          <w:szCs w:val="28"/>
        </w:rPr>
        <w:t>Třída 4 -  přijaté  transfery  ..……………       256 432,00Kč.</w:t>
        <w:tab/>
        <w:t xml:space="preserve">  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:</w:t>
        <w:tab/>
        <w:tab/>
        <w:tab/>
        <w:tab/>
        <w:tab/>
        <w:t>1 658 041,98Kč.</w:t>
        <w:tab/>
        <w:tab/>
        <w:t xml:space="preserve"> 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……………………  1 348 721,95Kč.</w:t>
        <w:tab/>
        <w:tab/>
        <w:t>100,00%</w:t>
      </w:r>
    </w:p>
    <w:p>
      <w:pPr>
        <w:pStyle w:val="Normal"/>
        <w:rPr/>
      </w:pPr>
      <w:r>
        <w:rPr>
          <w:sz w:val="28"/>
          <w:szCs w:val="28"/>
        </w:rPr>
        <w:t>Třída 6 – kapitálové výdaje………………………… 0,00Kč.</w:t>
        <w:tab/>
        <w:tab/>
        <w:t xml:space="preserve">     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1 348 721,95 Kč.</w:t>
        <w:tab/>
        <w:tab/>
        <w:t>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8 – financování</w:t>
        <w:tab/>
        <w:tab/>
        <w:t xml:space="preserve">                     -309 320,0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122 –program obnovy venkova ……  107 000,00 Kč.</w:t>
      </w:r>
    </w:p>
    <w:p>
      <w:pPr>
        <w:pStyle w:val="Normal"/>
        <w:rPr/>
      </w:pPr>
      <w:r>
        <w:rPr>
          <w:sz w:val="28"/>
          <w:szCs w:val="28"/>
        </w:rPr>
        <w:t>4122-   sečení trávy podél silnice ………  1 316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-  SDH, kr. Vysočina… …………….1 000 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2 – neinvestiční transfery ze SR…… 60 100,00 Kč.</w:t>
      </w:r>
    </w:p>
    <w:p>
      <w:pPr>
        <w:pStyle w:val="Normal"/>
        <w:rPr/>
      </w:pPr>
      <w:r>
        <w:rPr>
          <w:sz w:val="28"/>
          <w:szCs w:val="28"/>
        </w:rPr>
        <w:t>4111 – neinvestiční transfery – volby…. 15 016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6 – aktivní politika zaměstnanosti…. 72 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24 – splátka úvěru …………………..196 8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1  </w:t>
        <w:tab/>
        <w:t>k 31.12.201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8 drobný dlouhodobý nehmotný majetek </w:t>
        <w:tab/>
        <w:t xml:space="preserve">        12 445,30  Kč.</w:t>
        <w:tab/>
        <w:tab/>
        <w:t xml:space="preserve">  12 445,30 Kč.</w:t>
      </w:r>
    </w:p>
    <w:p>
      <w:pPr>
        <w:pStyle w:val="Normal"/>
        <w:rPr/>
      </w:pPr>
      <w:r>
        <w:rPr/>
        <w:t>019 ostatní drobný dlouh. nehm. majetek</w:t>
        <w:tab/>
        <w:t xml:space="preserve">      114 575,00   Kč.              114 575,00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1 195 756,00  Kč.</w:t>
        <w:tab/>
        <w:t xml:space="preserve">        1 195 670,00 Kč.</w:t>
      </w:r>
    </w:p>
    <w:p>
      <w:pPr>
        <w:pStyle w:val="Normal"/>
        <w:rPr/>
      </w:pPr>
      <w:r>
        <w:rPr/>
        <w:t>021 stavby</w:t>
        <w:tab/>
        <w:tab/>
        <w:tab/>
        <w:tab/>
        <w:t xml:space="preserve">               4 538 491,15  Kč.            4 538 491,15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50 932,00  Kč.                 50 932,00 Kč.</w:t>
      </w:r>
    </w:p>
    <w:p>
      <w:pPr>
        <w:pStyle w:val="Normal"/>
        <w:rPr/>
      </w:pPr>
      <w:r>
        <w:rPr/>
        <w:t>028 drobný dlouhodobý hmotný majetek</w:t>
        <w:tab/>
        <w:t xml:space="preserve">      636 653,14  Kč.               652 036,14 Kč.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1 800,00  Kč.</w:t>
        <w:tab/>
        <w:t xml:space="preserve">               1 8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práva o výsledku přezkoumání hospodaření za rok 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Přezkoumání hospodaření bylo provedeno dne 28.5.2013 v závěru zprávy bylo konstatováno, že </w:t>
      </w:r>
      <w:r>
        <w:rPr>
          <w:b/>
          <w:szCs w:val="28"/>
        </w:rPr>
        <w:t>nebyly</w:t>
      </w:r>
      <w:r>
        <w:rPr>
          <w:szCs w:val="28"/>
        </w:rPr>
        <w:t xml:space="preserve"> zjištěny nedostatky spočívající v porušení rozpočtové kázně, nesprávnosti účetnic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Dolíhal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 Vsi dne: 31.5.20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7:00Z</dcterms:created>
  <dc:creator>OBECNÍ ÚŘAD</dc:creator>
  <dc:description/>
  <cp:keywords/>
  <dc:language>en-US</dc:language>
  <cp:lastModifiedBy> </cp:lastModifiedBy>
  <cp:lastPrinted>2013-05-31T19:33:00Z</cp:lastPrinted>
  <dcterms:modified xsi:type="dcterms:W3CDTF">2013-06-03T18:15:00Z</dcterms:modified>
  <cp:revision>3</cp:revision>
  <dc:subject/>
  <dc:title>Závěrečný účet Obce ……………… za rok 2008</dc:title>
</cp:coreProperties>
</file>