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Nová ves z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lnění k 31.12.2011</w:t>
        <w:tab/>
        <w:tab/>
        <w:t>% 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>…………………  1 307 017,39  Kč.</w:t>
        <w:tab/>
        <w:tab/>
        <w:t>100,00 %</w:t>
      </w:r>
    </w:p>
    <w:p>
      <w:pPr>
        <w:pStyle w:val="Normal"/>
        <w:rPr/>
      </w:pPr>
      <w:r>
        <w:rPr>
          <w:sz w:val="28"/>
          <w:szCs w:val="28"/>
        </w:rPr>
        <w:t>Třída 2 – Nedaňové příjmy ………………       44 513,52  Kč.</w:t>
        <w:tab/>
        <w:tab/>
        <w:t>100,00%</w:t>
      </w:r>
    </w:p>
    <w:p>
      <w:pPr>
        <w:pStyle w:val="Normal"/>
        <w:rPr/>
      </w:pPr>
      <w:r>
        <w:rPr>
          <w:sz w:val="28"/>
          <w:szCs w:val="28"/>
        </w:rPr>
        <w:t>Třída 3 – kapitálové příjmy……………………         0,00 Kč.</w:t>
        <w:tab/>
        <w:tab/>
        <w:t xml:space="preserve">            %</w:t>
      </w:r>
    </w:p>
    <w:p>
      <w:pPr>
        <w:pStyle w:val="Normal"/>
        <w:rPr/>
      </w:pPr>
      <w:r>
        <w:rPr>
          <w:sz w:val="28"/>
          <w:szCs w:val="28"/>
        </w:rPr>
        <w:t>Třída 4 -  přijaté dotace ………………..         235 307,00 Kč.</w:t>
        <w:tab/>
        <w:t xml:space="preserve">          10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celkem:</w:t>
        <w:tab/>
        <w:tab/>
        <w:tab/>
        <w:tab/>
        <w:tab/>
        <w:t>1 586 837,91 Kč.</w:t>
        <w:tab/>
        <w:tab/>
        <w:t>10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% SR</w:t>
      </w:r>
    </w:p>
    <w:p>
      <w:pPr>
        <w:pStyle w:val="Normal"/>
        <w:rPr/>
      </w:pPr>
      <w:r>
        <w:rPr>
          <w:sz w:val="28"/>
          <w:szCs w:val="28"/>
        </w:rPr>
        <w:t>Třída 5 – běžné výdaje……………………  1 055 662,15 Kč.</w:t>
        <w:tab/>
        <w:tab/>
        <w:t xml:space="preserve"> 93,85%</w:t>
      </w:r>
    </w:p>
    <w:p>
      <w:pPr>
        <w:pStyle w:val="Normal"/>
        <w:rPr/>
      </w:pPr>
      <w:r>
        <w:rPr>
          <w:sz w:val="28"/>
          <w:szCs w:val="28"/>
        </w:rPr>
        <w:t>Třída 6 – kapitálové výdaje……………..… 1 349 937,35Kč.</w:t>
        <w:tab/>
        <w:t xml:space="preserve">         273,7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2 405 599,50 Kč.</w:t>
        <w:tab/>
        <w:tab/>
        <w:t xml:space="preserve"> 148,6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u w:val="single"/>
        </w:rPr>
      </w:pPr>
      <w:r>
        <w:rPr>
          <w:b/>
          <w:bCs/>
          <w:color w:val="FF0000"/>
          <w:sz w:val="22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122 –  program obnovy venkova ……………..  111  000,00 Kč.</w:t>
      </w:r>
    </w:p>
    <w:p>
      <w:pPr>
        <w:pStyle w:val="Normal"/>
        <w:rPr/>
      </w:pPr>
      <w:r>
        <w:rPr>
          <w:sz w:val="28"/>
          <w:szCs w:val="28"/>
        </w:rPr>
        <w:t>4122-   sečení trávy podél silnice…………………. 1 316,00 Kč</w:t>
      </w:r>
    </w:p>
    <w:p>
      <w:pPr>
        <w:pStyle w:val="Normal"/>
        <w:rPr/>
      </w:pPr>
      <w:r>
        <w:rPr>
          <w:sz w:val="28"/>
          <w:szCs w:val="28"/>
        </w:rPr>
        <w:t>4112-  neinvestiční  transfery ze SR… …………...60 100,00 Kč.</w:t>
      </w:r>
    </w:p>
    <w:p>
      <w:pPr>
        <w:pStyle w:val="Normal"/>
        <w:rPr/>
      </w:pPr>
      <w:r>
        <w:rPr>
          <w:sz w:val="28"/>
          <w:szCs w:val="28"/>
        </w:rPr>
        <w:t>4111-   neinvestiční transf.ze VPS SR……………..    891,00 Kč</w:t>
      </w:r>
    </w:p>
    <w:p>
      <w:pPr>
        <w:pStyle w:val="Normal"/>
        <w:rPr/>
      </w:pPr>
      <w:r>
        <w:rPr>
          <w:sz w:val="28"/>
          <w:szCs w:val="28"/>
        </w:rPr>
        <w:t>4116-   aktivní politika zaměstnanosti…………..   46 000,00 Kč</w:t>
      </w:r>
    </w:p>
    <w:p>
      <w:pPr>
        <w:pStyle w:val="Normal"/>
        <w:rPr/>
      </w:pPr>
      <w:r>
        <w:rPr>
          <w:sz w:val="28"/>
          <w:szCs w:val="28"/>
        </w:rPr>
        <w:t>4116-   Úřad práce ………………………………. 16 000,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21-   příspěvky poskytované školám na žáky ...108 984,00 Kč</w:t>
      </w:r>
    </w:p>
    <w:p>
      <w:pPr>
        <w:pStyle w:val="Normal"/>
        <w:rPr/>
      </w:pPr>
      <w:r>
        <w:rPr>
          <w:sz w:val="28"/>
          <w:szCs w:val="28"/>
        </w:rPr>
        <w:t>8124-  splátka úvěru………………………………  65 600,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Údaje o hospodaření s majetkem obce k 31.12.2011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k 31.12.2010                 k 31.12.2011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018 drobný dlouhodobý nehmotný majetek </w:t>
        <w:tab/>
        <w:t xml:space="preserve">        12 445,30  Kč.</w:t>
        <w:tab/>
        <w:tab/>
        <w:t xml:space="preserve">  12 445,30 Kč.</w:t>
      </w:r>
    </w:p>
    <w:p>
      <w:pPr>
        <w:pStyle w:val="Normal"/>
        <w:rPr/>
      </w:pPr>
      <w:r>
        <w:rPr/>
        <w:t>019 ostatní drobný dlouh. nehm. majetek</w:t>
        <w:tab/>
        <w:t xml:space="preserve">      114 575,00   Kč.              114 575,00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1 195 756,00  Kč.</w:t>
        <w:tab/>
        <w:t xml:space="preserve">        1 195 756,00 Kč.</w:t>
      </w:r>
    </w:p>
    <w:p>
      <w:pPr>
        <w:pStyle w:val="Normal"/>
        <w:rPr/>
      </w:pPr>
      <w:r>
        <w:rPr/>
        <w:t>021 stavby</w:t>
        <w:tab/>
        <w:tab/>
        <w:tab/>
        <w:tab/>
        <w:t xml:space="preserve">               2 738 553,80 Kč.             4 538 491,15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91 057,60  Kč.                 50 932,00 Kč.</w:t>
      </w:r>
    </w:p>
    <w:p>
      <w:pPr>
        <w:pStyle w:val="Normal"/>
        <w:rPr/>
      </w:pPr>
      <w:r>
        <w:rPr/>
        <w:t>028 drobný dlouhodobý hmotný majetek</w:t>
        <w:tab/>
        <w:t xml:space="preserve">      593 407,54  Kč.               636 653,14 Kč.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1 800,00  Kč.</w:t>
        <w:tab/>
        <w:t xml:space="preserve">               1 8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práva o výsledku přezkoumání hospodaření za rok 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Přezkoumání hospodaření bylo provedeno dne 22.5.2011 v závěru zprávy bylo konstatováno, že </w:t>
      </w:r>
      <w:r>
        <w:rPr>
          <w:b/>
          <w:szCs w:val="28"/>
        </w:rPr>
        <w:t>nebyly</w:t>
      </w:r>
      <w:r>
        <w:rPr>
          <w:szCs w:val="28"/>
        </w:rPr>
        <w:t xml:space="preserve"> zjištěny chyby a nedostatky spočívající v </w:t>
      </w:r>
      <w:r>
        <w:rPr>
          <w:color w:val="FF0000"/>
          <w:szCs w:val="28"/>
        </w:rPr>
        <w:t>porušení rozpočtové kázně, nesprávnosti účetnic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Dolíhalová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 Vsi dne: 25.5.20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15:00Z</dcterms:created>
  <dc:creator>OBECNÍ ÚŘAD</dc:creator>
  <dc:description/>
  <cp:keywords/>
  <dc:language>en-US</dc:language>
  <cp:lastModifiedBy> </cp:lastModifiedBy>
  <cp:lastPrinted>2011-05-11T19:24:00Z</cp:lastPrinted>
  <dcterms:modified xsi:type="dcterms:W3CDTF">2012-05-25T19:15:00Z</dcterms:modified>
  <cp:revision>2</cp:revision>
  <dc:subject/>
  <dc:title>Závěrečný účet Obce ……………… za rok 2008</dc:title>
</cp:coreProperties>
</file>