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  době   a   místě   konání   voleb   do   Evropského   parlamen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Starostka      obce    NOVÁ VES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dle    §   32  odst. 2  zákona    č.    62/2003    Sb.,    o    volbách    do    Evropského  parlamentu   a   o   změně   některých   zákonů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  Volby   do   Evropského   parlamentu   se   uskuteční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dne   24. května 2019 od  od   14.00   hodin    do   22.00   hodin   a   dne   25. května 2019  od   8.00  hodin   do   14.00   hodin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  Místem   konání   voleb   do   Evropského   parlament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e   SÍDLO OBECNÍHO ÚŘADU, NOVÁ VES Č. 51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Voliči   bude   umožněno   hlasování   poté,   kdy   prokáže   svou   totožnost a   státní   občanství   České   republiky   (platným   občanským   průkazem, cestovním,   diplomatickým   nebo    služebním   pasem   České   republiky, cestovním    průkazem   České    republiky),  nebo    totožnost   a   státní     občanství    jiného    členského    státu    Evropské    unie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 NOVÉ VSI   dne   8. 5. 2019                </w:t>
        <w:tab/>
        <w:tab/>
        <w:tab/>
        <w:tab/>
        <w:t>.........................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7:00Z</dcterms:created>
  <dc:creator>Schimmerová Ivana Bc.</dc:creator>
  <dc:description/>
  <cp:keywords/>
  <dc:language>en-US</dc:language>
  <cp:lastModifiedBy>Obec</cp:lastModifiedBy>
  <dcterms:modified xsi:type="dcterms:W3CDTF">2019-05-16T16:04:00Z</dcterms:modified>
  <cp:revision>3</cp:revision>
  <dc:subject/>
  <dc:title/>
</cp:coreProperties>
</file>