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OZVÁNK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VE STŘEDU   DNE  30. 7. 2014 V 18.00 HODIN SE KONÁ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  <w:u w:val="single"/>
        </w:rPr>
        <w:t>ZASEDÁNÍ ZASTUPITELSTVA OBCE  NOVÁ V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ROGRA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prodej plynovodu – beseda s pracovníkem RW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rava potoka – září – p. Koť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trubnění části komunikace nové par .č. 941/3 153 m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končení nátěru fasády K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rava komunik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ůzné - disku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424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424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424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Jitka Chocholáčová, starostka</w:t>
      </w:r>
    </w:p>
    <w:p>
      <w:pPr>
        <w:pStyle w:val="Normal"/>
        <w:spacing w:before="0" w:after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14:00Z</dcterms:created>
  <dc:creator> </dc:creator>
  <dc:description/>
  <cp:keywords/>
  <dc:language>en-US</dc:language>
  <cp:lastModifiedBy> </cp:lastModifiedBy>
  <cp:lastPrinted>2014-07-28T20:16:00Z</cp:lastPrinted>
  <dcterms:modified xsi:type="dcterms:W3CDTF">2014-07-28T18:17:00Z</dcterms:modified>
  <cp:revision>4</cp:revision>
  <dc:subject/>
  <dc:title/>
</cp:coreProperties>
</file>