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ZVÁN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VE  ČTVRTEK    DNE  25.9. 2014 V 18.00 HODIN SE KON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ZASEDÁNÍ ZASTUPITELSTVA OBCE  NOVÁ V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GR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hodnoceni uplynulého volebního obdob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ktuální inform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 Nové Vsi dne 18.9.2014</w:t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Jitka Chocholáčová, starostka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6:00Z</dcterms:created>
  <dc:creator> </dc:creator>
  <dc:description/>
  <cp:keywords/>
  <dc:language>en-US</dc:language>
  <cp:lastModifiedBy> </cp:lastModifiedBy>
  <cp:lastPrinted>2014-01-27T12:54:00Z</cp:lastPrinted>
  <dcterms:modified xsi:type="dcterms:W3CDTF">2014-09-22T08:56:00Z</dcterms:modified>
  <cp:revision>2</cp:revision>
  <dc:subject/>
  <dc:title/>
</cp:coreProperties>
</file>